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251269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県立小千谷西高等学校：広報渉外部　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ＦＡＸ：０２５８－８２－０７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2.25pt;mso-wrap-distance-left:9.05pt;mso-wrap-distance-right:9.05pt;mso-wrap-distance-top:0pt;mso-wrap-distance-bottom:0pt;margin-top:26.45pt;mso-position-vertical-relative:text;margin-left:-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県立小千谷西高等学校：広報渉外部　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ＦＡＸ：０２５８－８２－０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６年度　小千谷西高等学校オープンスクー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5080</wp:posOffset>
                </wp:positionV>
                <wp:extent cx="215582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込み締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７月２２日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23.5pt;mso-wrap-distance-left:9.05pt;mso-wrap-distance-right:9.05pt;mso-wrap-distance-top:0pt;mso-wrap-distance-bottom:0pt;margin-top:0.4pt;mso-position-vertical-relative:text;margin-left:26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23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申込み締切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７月２２日（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日程・人数で学校説明会に参加を申込みます。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校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　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86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586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258" w:type="dxa"/>
        <w:jc w:val="left"/>
        <w:tblInd w:w="9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1351"/>
        <w:gridCol w:w="3205"/>
      </w:tblGrid>
      <w:tr>
        <w:trPr>
          <w:trHeight w:val="3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率者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率者代表氏名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希望日　　　第１希望日に「１」を第２希望日に「２」を御記入ください</w:t>
      </w:r>
    </w:p>
    <w:p>
      <w:pPr>
        <w:pStyle w:val="Normal"/>
        <w:ind w:firstLine="15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加できない日には✕印を御記入ください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19685</wp:posOffset>
                </wp:positionV>
                <wp:extent cx="2520315" cy="893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58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１回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７日（月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58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２回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0.35pt;mso-wrap-distance-left:7.1pt;mso-wrap-distance-right:7.1pt;mso-wrap-distance-top:0pt;mso-wrap-distance-bottom:0pt;margin-top:1.5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5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回　　　　　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７日（月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5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回　　　　　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（月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8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8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人数が偏った場合には調整させていただきます。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AndChars" w:linePitch="4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9:00Z</dcterms:created>
  <dc:creator>金子　暢也</dc:creator>
  <dc:description/>
  <cp:keywords/>
  <dc:language>en-US</dc:language>
  <cp:lastModifiedBy>松坂　章</cp:lastModifiedBy>
  <cp:lastPrinted>2024-05-30T15:38:00Z</cp:lastPrinted>
  <dcterms:modified xsi:type="dcterms:W3CDTF">2024-06-03T02:14:00Z</dcterms:modified>
  <cp:revision>29</cp:revision>
  <dc:subject/>
  <dc:title>平成１５年５月１４日</dc:title>
</cp:coreProperties>
</file>